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4 1993-05-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must address my sincere thanks to Bruce, Jeremy and Theo for rep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blems they were having. I do not have the resources to test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 for every release and therefore there can be some bugs which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ot spot without your help. Again,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rtial rewrite on the internal logic by which SRDISK.EXE works.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details changed f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rious bugs fixed in calculating the format for over 32M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sizing had some overflow errors for over 65535 sector disks (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32M disks) resulting in damaged disk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rious bugs in device drivers especially when appending to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pdated XMS interface to use XMS 3.0 32-bit functions when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 you can allocate over 64M disks using XMS (provided you hav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emory and your memory manager supports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mproved DOS 3.2 compatibility. Now SRDISK finds it's driv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and /E switch works for first COMMAND.COM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mproved /MAXSIZE and /FREE:n options' operation for XMS memory.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often result in larger disks and become not smaller than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/F:2880 for 2.88M disk image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/M option now works again for multiple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UOMI.DOC for Finnish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some empty lines from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3 1993-04-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not as big upgrade as I thought I make it. The reason i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features I have been planning would be best added by rewr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what large portions of the software and it takes time. This up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s a few of the most requested features and addresses some problem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Sizeable RAMDisk now has a support BBS in the United St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, Illinois, Palatin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idrange Syste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: David G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: 1:115/4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s: 708-776-1062 and 708-776-1063, both have HST and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Remote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st SRDISK is available via file request using magic fil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ptions /MAXSIZE and /FREEMEM:n to determine disk size so that no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mount of memory lef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ed device driver SRDUMMY.SYS to use up drive letters. You can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s a parameter the drive letter the next drive should be loaded 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as requested by some users so that they can reserve drive le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network, CD-ROMs and keep the RAM drive at a fixed driv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after bootup device driver loaders are more memory efficient 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problem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ed device driver SRDEMS3.SYS. This uses only EMS 3.2 calls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to avoid MS-Windows 3.1 bugs in EMS emulation. There still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you can resize disk inside Windows. If you do that, the memo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 by Windows when you exit the DO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2 1993-01-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xed a problem with /ENV switch. It had a loose pointer that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 up with some parameters or cause a null pointer assignmen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stalled code for registration reminder and registration key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 is not big, but I guess registered users do not want to s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1 1993-01-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 /AVAILABLE:n added to resize the disk to the size when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 Kbytes spac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ption /MINSIZE added to resize the disk to the smallest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or disable it if there is no data on it. This is the sam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AILABLE: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 /FILESPACE:n added to resize the disk to the size when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 Kbytes space fo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ed some ERRORLEVEL returns. SRDISK.EXE should now returns nonz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LEVEL, if there were problems with the format (errors, failu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destroy contents, but not allowed 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borted formatting could enable the disk although no memory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for it. Error handling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tting environment variables did not work with DOS prior to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30. Changed environment variable setting so that it does not t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the command processor, but just modifies the parent's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t is better made sure that the parent is r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vice drivers did not detect read/write errors. Now it is det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S-Windows Enhanced mode does not emulate EMS 4.0 correct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abled possibility to allocate disk while in MS-Windows Enha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 Windows frees the memory allocated by the program when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s closed, so the disk memory would be lost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number of other bugs removed and features clea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0 1992-12-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emory allocation bug that gave XMS error A7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k resizing could change the reported size of clusters at some r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although the cluster size was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ow asks if disk contents are to be removed if all the old data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it the new disk being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0 BETA 3 1992-11-06 A pre-release version for the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de two versions of the device drivers: full featured and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featured device drivers now have their own stack so that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not care of it. Small device drivers do not hav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ptimized some code for fast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problem with root directory sectors being cleared with re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R-DOS problems solved. The device driver did not preserve flag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emed to have caused the trouble with DR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ow should correctly estimate the available memory size before tr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ormat. Still possible to fail with XMS though - this is du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lete services of X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emory allocation while preserving disk content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0 BETA 2 A pre-release version for the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emory allocation while preserving disk content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hanged the multiplex number back to what it was in 1.x versions. 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had a different number so that it will not conflict with existing 1.x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oot sector is now updated correctly when disk is resized. Thu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diskcopy a disk into RAM disk, resize it and diskcopy it to a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other format - great for boot disks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0 BETA 1 A pre-release version for the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RDISK now tries to preserve the disk contents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vice driver SRDEMS.SYS for EMS memory support. Requires EMS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vice drivers are now compatible with DOS DISKCOPY command.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DISK /F switch to configure SRDISK to the same format as the flo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can then diskcopy between the floppy and RAM Disk. Grea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duplication - no need to swap the disks any more. Also DISK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from the floppy is much faster than copying each file one b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lternative command line options and some new options. The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can be shortened if they remain unambigu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/U (or /UNCONDITIONAL or /ERASE) switch can be used to clear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/F (or /DOSFORMAT) has many FDFORMAT disk sizes and formats add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sizes are listed in SRDISK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options are added to better support different floppy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MEDIA:n                - Defines the media ID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HEADS:n or /SIDES:n    - Defines sides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ECTORS:n or /SPT:n    - Defines sectors per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DEVICETYPE:n           - Device type (0=360K floppy, 1=1.2M flop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=720K floppy, 3=8-inch single dens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4=8-inch double density, 5=hard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7=1.44M floppy, 9=2.99M flopp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rror condition handling for batch operation enha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ASK                    - Ask about destroying data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YES or /FORCE          - Destroy data if necessary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O                     - Do not destroy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stricted FAT copies to maximum of 2. DOS 5 did not manage wel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RDISK.SYS caused the block devices loaded after is to have ba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assigned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ried to read root directory when there was n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S-DOS 5 does not interpret the disk size correctly after it ha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ce a bad disk. Deviced a get-around for the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emory allocation has been fixed to help the memory mana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de stack la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1 1992-06-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 started to take a licensing fee from corporate users. Sorry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ther income currently. I tried to make the prices reasonable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eel the prices are too high for your casual use, you can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ne '!' had disappeared from the env.c causing the /E not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not many copies of the 1.40 version go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0 1992-06-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R-DOS 6 hangup solved by passing a valid looking BIOS Paramet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i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check for DR-DOS 5, since SRDISK did not seem to work wit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ess sector size was 128 bytes. Under DR-DOS 5 sector siz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ced to 128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solve_drive() now finds drive letters even if driver loaded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some upper memory manager utility. Also if driver not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s should be configurable anyway as 1:, 2:, etc. - although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be to tell the drive letter in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sk size 1 with /F:1 to get rid of drive not ready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nless forced sector/cluster/root dir sizes, adjust them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ave srdisk handle allocation of known types of memory. Also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ation to hopefully work better with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organized source to several files. Also many other minor chan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beautif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ultiplex interrupt interface changed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orland C++ 3.0 produced bad code handling long integers and th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ning of FAT was a little wrong. Changed the code to on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ing a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0 1992-01-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o freeware from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he driver control from IOCTL calls to multiplex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upport for over 32M RAM drives (up to 4096M). Over 32M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DOS 4+ because they use over 0xFFFF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/V switch for program verbosity control. /Y now only for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format, it does not make the program less verb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for chained drivers. These drivers all contribute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virtual drive. Added switch /M to control how much memor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by each driver in the ch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ormatting reads the root directory to find out if there is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would be destroyed. If not, it will not ask for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/E switch to set environment variables SRDISKn to show sr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cans Drive Parameter Table on DOS 2 and 3 to find the drive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0 1991-10-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name of program by adding the missing 'Re' to 'Sizeabl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16 bit FAT support; more 'sizeable' disks that had over 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usters were not operational. Due to DOS's inconsistent behavi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s with over 4077 and under 4088 clusters (or over 65518,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128 byte clusters and 8M disk size) are avoided by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usters bi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DOS lookalike disk formats via switch /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FAT number is now defined via switch /A instead of /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time of format is stored in volume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pgraded to IOCTL_msg version 1.20 which tells the type of memor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sallow sectors greater than 512 bytes as DOS can not handl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ly but rather crashes when it encounter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ow clusters up to 8 kilo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nhanced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0 1991-09-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full support for multiple FATs. 1.00 had the /F switch,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for it in for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to IOCTL_msg versio 1.10 so that media byte is no longer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dicate the media change but to indicate the drive is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me minor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 1991-06-09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